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57225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078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92.2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1078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2865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</w:rPr>
                              <w:t>Nieuwsbr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  <w:t>Tennisclub Nieuwolda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  Maart 2015        </w:t>
                            </w: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  <w:t>Jaargang 12 Nr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/>
                          <w:b/>
                          <w:sz w:val="32"/>
                          <w:szCs w:val="32"/>
                        </w:rPr>
                        <w:t>Nieuwsbri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b/>
                          <w:sz w:val="28"/>
                          <w:szCs w:val="28"/>
                        </w:rPr>
                        <w:t>Tennisclub Nieuwolda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</w:rPr>
                        <w:tab/>
                        <w:t xml:space="preserve">     Maart 2015        </w:t>
                      </w:r>
                      <w:r>
                        <w:rPr>
                          <w:rFonts w:cs="Tahoma"/>
                          <w:b/>
                          <w:sz w:val="28"/>
                          <w:szCs w:val="28"/>
                        </w:rPr>
                        <w:t>Jaargang 12 Nr. 1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172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476.95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od informati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Bestuur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417"/>
        <w:gridCol w:w="115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ubbo Krui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orzi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kruit@zonnet.n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596-54268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nus Waalken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retar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waalkens@hotmail.co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596-54125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eke Waalken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nningmeest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denadministrati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euwsbrief/web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alkens.nieuwolda@wxs.n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596-541167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-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61128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n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Buseman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ördinator les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keizer3@kpnplanet.n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596-541779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ennislessen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nnisschool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mas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5x op dinsda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0-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015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mpetitieleider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eke Waalken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-1361128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tine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Janneke de Vri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(op woensdagavond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96-5423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mer kanti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6-13210841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Sleutel toegangshek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084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neke de Vries, Schoolstraat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2356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rg € 1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tributie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ug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0,00 per ja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lwassen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65,00 per ja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astl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0,00 (1 seizoe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roduc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,50  (per keer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ss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andag morg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.00 uu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ensdag avo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.00 uur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Uitnodiging jaarvergaderin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Hierbij nodigen wij u uit voor onze jaarvergadering op dinsdag 24 maart 2015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ocatie: </w:t>
        <w:tab/>
        <w:t>Kantine TIOD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anvang:</w:t>
        <w:tab/>
        <w:t>20:00 uur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Agenda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1.</w:t>
        <w:tab/>
        <w:t>Opening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2.   </w:t>
        <w:tab/>
        <w:t>Mededelingen/ingekomen stukke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3.   </w:t>
        <w:tab/>
        <w:t>Verslag jaarvergadering 21-03-2014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4.   </w:t>
        <w:tab/>
        <w:t>Jaarverslag secretaris 2014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5.   </w:t>
        <w:tab/>
        <w:t>Financieel verslag penningmeester 2014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6.   </w:t>
        <w:tab/>
        <w:t>Verslag kascommissi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7.   </w:t>
        <w:tab/>
        <w:t xml:space="preserve">Benoeming nieuw lid kascommissie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Arial" w:ascii="Arial" w:hAnsi="Arial"/>
          <w:sz w:val="21"/>
          <w:szCs w:val="21"/>
        </w:rPr>
        <w:tab/>
        <w:t>(Cees van Wijk aftredend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8.   </w:t>
        <w:tab/>
        <w:t>Goedkeuring begroting 2015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9.   </w:t>
        <w:tab/>
        <w:t>Rondvraag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10. </w:t>
        <w:tab/>
        <w:t>Sluiting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Grote schoonmaak op: 28 maar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le handen maken licht werk!</w:t>
      </w:r>
    </w:p>
    <w:p>
      <w:pPr>
        <w:pStyle w:val="Normal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Hulp gezocht voor de jaarlijkse schoonmaak van de binnen- en buitenboel en eventuele snoei- en andere werkzaamheden rond de banen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Wanneer:</w:t>
        <w:tab/>
        <w:t>zaterdag 28 maart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jd:</w:t>
        <w:tab/>
        <w:tab/>
        <w:t>van 09.00 uur tot ca. 12.00 uur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zellig een ochtendje met z’n allen schoonmaken met natuurlijk een welverdiende koffiepauze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ris het nieuwe seizoen in? 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zien jullie zaterdag 28 maart in de kantin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/>
        <w:drawing>
          <wp:inline distT="0" distB="0" distL="0" distR="0">
            <wp:extent cx="2257425" cy="1124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nnislessen TIOD 2015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 tennislessen worden ook dit jaar verzorgd door Vincent Goldenstein van tennisschool Smashing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r worden 15 lessen gegeven op de dinsdag in april t/m juni en in aug/sept te beginnen op 14 april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ussen 15.45 en 22.00 uur zullen de banen dan bezet zijn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Arial" w:ascii="Arial" w:hAnsi="Arial"/>
          <w:sz w:val="21"/>
          <w:szCs w:val="21"/>
        </w:rPr>
        <w:t>De kosten voor de 15 lessen zijn € 96,50 (uitgaande van groepen van 7-9 personen en 50 minuten les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Arial" w:ascii="Arial" w:hAnsi="Arial"/>
          <w:b/>
          <w:bCs/>
          <w:sz w:val="21"/>
          <w:szCs w:val="21"/>
        </w:rPr>
        <w:t>Opgeven kan t/m 21 maart bij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ianne Busemann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ofdstraat 111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94 AD Nieuwolda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 0596-541779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k.keizer3@kpnplanet.nl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ieronder het lesweken schema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4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368"/>
        <w:gridCol w:w="1542"/>
      </w:tblGrid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TW" w:bidi="he-IL"/>
              </w:rPr>
              <w:t>Week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TW" w:bidi="he-IL"/>
              </w:rPr>
              <w:t>Dinsdag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Week 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14 apri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Week 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21 apri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Week 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28 apri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Week 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5 me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meivakantie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Week 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12 me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Week 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29 me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Week 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26 me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Week 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2 jun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Week 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9 jun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Week 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16 jun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Week 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23 jun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Week 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30 jun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Week 28 t/m 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Geen le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Zomervakantie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Week 3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18 augustu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Week 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25 augustu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Week 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1 september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Week 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8 september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Week 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15 september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Inhaalles*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Week 3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22 september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TW" w:bidi="he-IL"/>
              </w:rPr>
              <w:t>Inhaalles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ebruik tennisbanen / clubgebouw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t is alleen toegestaan met tennisschoenen de banen te betred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gebruik van de baan dienen de spelers deze te veg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nneer er water op de banen staat mag men niet op de banen kom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en beide banen bezet zijn, treedt de halfuur-regeling in werking: degenen die het eerst op de baan waren dienen een halfuur na aankomst van de nieuwe spelers de baan te verlat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gebruik van de kleedruimte of douche wordt men verzocht deze netjes achter te lat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fval s.v.p in de afvalbak deponeren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e</w:t>
      </w:r>
      <w:r>
        <w:rPr>
          <w:rFonts w:cs="Arial" w:ascii="Arial" w:hAnsi="Arial"/>
          <w:b/>
          <w:sz w:val="24"/>
          <w:szCs w:val="24"/>
          <w:u w:val="single"/>
        </w:rPr>
        <w:t xml:space="preserve"> Toss-avond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De eerste competitiedag thuis is 6 april. </w:t>
      </w:r>
    </w:p>
    <w:p>
      <w:pPr>
        <w:pStyle w:val="Normal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</w:rPr>
        <w:t>Het streven is om de eerste toss-avond te houden op woensdag 8 april. Vanaf 18.00 uur kan iedereen van 16 jaar en ouder tijdens de eerste wekelijkse toss-avond van dit seizoen een balletje slaan</w:t>
      </w:r>
    </w:p>
    <w:p>
      <w:pPr>
        <w:pStyle w:val="Normal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cht het weer en/of het klaarmaken van de banen tegen zitten begint de toss een week late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045970" cy="1332865"/>
            <wp:effectExtent l="0" t="0" r="0" b="0"/>
            <wp:docPr id="7" name="Pictur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4"/>
          <w:szCs w:val="24"/>
          <w:u w:val="single"/>
        </w:rPr>
        <w:t>Competitie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t jaar zal onze club in de competitie vertegenwoordigd zijn met 4 teams. Een dames-dubbel team op donderdag, twee gemengde (jeugd)teams op zondag en een OGTB 35+ team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thuiswedstrijden zijn op de volgende dagen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18"/>
          <w:szCs w:val="21"/>
        </w:rPr>
        <w:t>Op donderdag (banen bezet van 9.00 tot ca. 14.00 uur)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 april: </w:t>
        <w:tab/>
        <w:t>TIOD  – TC Mentheda Middelstu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1"/>
          <w:szCs w:val="21"/>
        </w:rPr>
        <w:t xml:space="preserve">23 april: </w:t>
        <w:tab/>
        <w:t>TIOD  – TC Hefshuiz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1"/>
          <w:szCs w:val="21"/>
        </w:rPr>
        <w:t>30 april:</w:t>
        <w:tab/>
        <w:t>TIOD  - LTCFivelveld Appingeda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1"/>
          <w:szCs w:val="21"/>
        </w:rPr>
        <w:t xml:space="preserve">28 mei: </w:t>
        <w:tab/>
        <w:t>TIOD – TC Nienoord Leek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 zondag (banen bezet van 9.30 tot ca. 16.00 uur)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(afwijkend: de eerste competitiedag is maandag 6 april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1"/>
          <w:szCs w:val="21"/>
        </w:rPr>
        <w:t xml:space="preserve">6 april: </w:t>
        <w:tab/>
        <w:t>TIOD t/m 14 – Kalkwijck Hoogezand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1"/>
          <w:szCs w:val="21"/>
        </w:rPr>
        <w:t xml:space="preserve">12 april: </w:t>
        <w:tab/>
        <w:t>TIOD 1 – TSH Haren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9 apri: </w:t>
        <w:tab/>
        <w:t>TIOD t/m 14 – TC Veendam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6 april: </w:t>
        <w:tab/>
        <w:t>TIOD 1 – Nohn Sappemeer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0 mei: </w:t>
        <w:tab/>
        <w:t>TIOD t/m 14 – TSH Haren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7 mei: </w:t>
        <w:tab/>
        <w:t xml:space="preserve">TIOD 1 – Kannonniers Nieuweschans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OD t/m 14 jaar bestaat uit: Geerdine Waalkens,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iël Oord, Jorn Prenger (Scheemda) en Josette Bosker (Woldendorp)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OD 1 bestaat uit: Daphne Keizer, Albert Waalkens, Waalko Waalkens en Marlies van der Laan (Winschoten)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t 35+ team zal in overleg met de tegenstanders op drie doordeweekse avonden hun thuis wedstrijden spelen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ze data worden later bekend gemaak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zh-TW" w:bidi="he-IL"/>
        </w:rPr>
      </w:pPr>
      <w:r>
        <w:rPr>
          <w:rFonts w:eastAsia="Arial" w:cs="Arial" w:ascii="Arial" w:hAnsi="Arial"/>
          <w:color w:val="222222"/>
          <w:sz w:val="24"/>
          <w:szCs w:val="24"/>
          <w:lang w:eastAsia="zh-TW" w:bidi="he-IL"/>
        </w:rPr>
        <w:t xml:space="preserve">            </w:t>
      </w:r>
      <w:r>
        <w:rPr>
          <w:rFonts w:eastAsia="Times New Roman" w:cs="Arial" w:ascii="Arial" w:hAnsi="Arial"/>
          <w:color w:val="0000FF"/>
          <w:sz w:val="24"/>
          <w:szCs w:val="24"/>
          <w:lang w:eastAsia="zh-TW" w:bidi="he-IL"/>
        </w:rPr>
        <w:drawing>
          <wp:inline distT="0" distB="0" distL="0" distR="0">
            <wp:extent cx="1790700" cy="1790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  <w:u w:val="single"/>
          <w:lang w:eastAsia="zh-TW" w:bidi="he-IL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zh-TW" w:bidi="he-I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ezelligheidstoernooi Stiru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geven kan nog!!!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m nog even lekker een middag te tennissen voordat het buitenseizoen opengaat,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s er de mogelijkheid om op zondag 15 maart te tennissen in de Stirumhal in Hoogezand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dres: Julianastraat 209A, Hoogezand.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Van 14.00 tot 18.00 zullen we dan met z’n allen dubbels spelen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edereen kan meedoen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De kids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 kinderen die op groot veld spelen kunnen meedoen met de volwassenen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an 14.00 tot 18.00 uur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 kinderen op rood en oranje veld kunnen meedoen van 14.00 tot 15.00 uur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pgeven kan bij Lenus Waalkens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1"/>
            <w:szCs w:val="21"/>
          </w:rPr>
          <w:t>lwaalkens@hotmail.com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// 0596-541251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3002915" cy="18757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zh-TW" w:bidi="he-I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zh-TW" w:bidi="he-IL"/>
        </w:rPr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eastAsia="zh-TW" w:bidi="he-I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zh-TW" w:bidi="he-I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sectPr>
      <w:type w:val="nextPage"/>
      <w:pgSz w:w="11906" w:h="16838"/>
      <w:pgMar w:left="900" w:right="1106" w:gutter="0" w:header="0" w:top="1079" w:footer="0" w:bottom="899"/>
      <w:pgNumType w:fmt="decimal"/>
      <w:cols w:num="2" w:equalWidth="false" w:sep="false">
        <w:col w:w="4713" w:space="708"/>
        <w:col w:w="44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2"/>
      <w:szCs w:val="22"/>
      <w:lang w:val="nl-N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KoptekstChar">
    <w:name w:val="Koptekst Char"/>
    <w:basedOn w:val="Standaardalinealettertype"/>
    <w:qFormat/>
    <w:rPr>
      <w:rFonts w:ascii="Tahoma" w:hAnsi="Tahoma" w:cs="Tahoma"/>
      <w:sz w:val="22"/>
      <w:szCs w:val="22"/>
      <w:lang w:eastAsia="zh-CN" w:bidi="ar-SA"/>
    </w:rPr>
  </w:style>
  <w:style w:type="character" w:styleId="VoettekstChar">
    <w:name w:val="Voettekst Char"/>
    <w:basedOn w:val="Standaardalinealettertype"/>
    <w:qFormat/>
    <w:rPr>
      <w:rFonts w:ascii="Tahoma" w:hAnsi="Tahoma" w:cs="Tahoma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Plattetekst3">
    <w:name w:val="Platte tekst 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lwaalkens@hotmail.com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14:00Z</dcterms:created>
  <dc:creator>J.de. Vries</dc:creator>
  <dc:description/>
  <dc:language>en-US</dc:language>
  <cp:lastModifiedBy>Waalkens</cp:lastModifiedBy>
  <cp:lastPrinted>2015-03-03T13:10:00Z</cp:lastPrinted>
  <dcterms:modified xsi:type="dcterms:W3CDTF">2015-03-03T20:14:00Z</dcterms:modified>
  <cp:revision>2</cp:revision>
  <dc:subject/>
  <dc:title/>
</cp:coreProperties>
</file>